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08"/>
          <w:tab w:val="left" w:pos="3403" w:leader="none"/>
          <w:tab w:val="left" w:pos="3744" w:leader="none"/>
        </w:tabs>
        <w:spacing w:lineRule="auto" w:line="235"/>
        <w:ind w:right="92" w:hanging="0"/>
        <w:rPr>
          <w:rFonts w:eastAsia="MS Mincho;ＭＳ 明朝" w:cs="Times New Roman"/>
          <w:b/>
          <w:b/>
          <w:color w:val="E63E30"/>
          <w:sz w:val="32"/>
          <w:szCs w:val="24"/>
          <w:lang w:val="en-US" w:eastAsia="es-ES"/>
        </w:rPr>
      </w:pPr>
      <w:r>
        <w:rPr>
          <w:rFonts w:eastAsia="MS Mincho;ＭＳ 明朝" w:cs="Times New Roman"/>
          <w:b/>
          <w:color w:val="E63E30"/>
          <w:sz w:val="32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0980</wp:posOffset>
            </wp:positionH>
            <wp:positionV relativeFrom="paragraph">
              <wp:posOffset>-623570</wp:posOffset>
            </wp:positionV>
            <wp:extent cx="2506345" cy="79756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Paragraph"/>
        <w:tabs>
          <w:tab w:val="clear" w:pos="708"/>
          <w:tab w:val="left" w:pos="3403" w:leader="none"/>
          <w:tab w:val="left" w:pos="3744" w:leader="none"/>
        </w:tabs>
        <w:spacing w:lineRule="auto" w:line="235"/>
        <w:ind w:right="92" w:hanging="0"/>
        <w:jc w:val="center"/>
        <w:rPr>
          <w:rFonts w:eastAsia="MS Mincho;ＭＳ 明朝" w:cs="Times New Roman"/>
          <w:b/>
          <w:b/>
          <w:color w:val="E63E30"/>
          <w:sz w:val="32"/>
          <w:szCs w:val="24"/>
          <w:lang w:eastAsia="es-ES"/>
        </w:rPr>
      </w:pPr>
      <w:r>
        <w:rPr>
          <w:rFonts w:eastAsia="MS Mincho;ＭＳ 明朝" w:cs="Times New Roman"/>
          <w:b/>
          <w:color w:val="E63E30"/>
          <w:sz w:val="32"/>
          <w:szCs w:val="24"/>
          <w:lang w:eastAsia="es-ES"/>
        </w:rPr>
        <w:t>Publicación de la Ley Nº 21.232 “Ley Corta”</w:t>
      </w:r>
    </w:p>
    <w:p>
      <w:pPr>
        <w:pStyle w:val="TableParagraph"/>
        <w:tabs>
          <w:tab w:val="clear" w:pos="708"/>
          <w:tab w:val="left" w:pos="3403" w:leader="none"/>
          <w:tab w:val="left" w:pos="3744" w:leader="none"/>
        </w:tabs>
        <w:spacing w:lineRule="auto" w:line="235"/>
        <w:ind w:right="92" w:hanging="0"/>
        <w:rPr>
          <w:rFonts w:eastAsia="MS Mincho;ＭＳ 明朝" w:cs="Times New Roman"/>
          <w:b/>
          <w:b/>
          <w:color w:val="E63E30"/>
          <w:sz w:val="32"/>
          <w:szCs w:val="24"/>
          <w:lang w:eastAsia="es-ES"/>
        </w:rPr>
      </w:pPr>
      <w:r>
        <w:rPr>
          <w:rFonts w:eastAsia="MS Mincho;ＭＳ 明朝" w:cs="Times New Roman"/>
          <w:b/>
          <w:color w:val="E63E30"/>
          <w:sz w:val="32"/>
          <w:szCs w:val="24"/>
          <w:lang w:eastAsia="es-ES"/>
        </w:rPr>
      </w:r>
    </w:p>
    <w:p>
      <w:pPr>
        <w:pStyle w:val="TableParagraph"/>
        <w:spacing w:lineRule="auto" w:line="252" w:before="235" w:after="0"/>
        <w:ind w:right="94" w:hanging="0"/>
        <w:rPr>
          <w:rFonts w:eastAsia="MS Mincho;ＭＳ 明朝" w:cs="Times New Roman"/>
          <w:b/>
          <w:b/>
          <w:color w:val="435262"/>
          <w:sz w:val="24"/>
          <w:szCs w:val="24"/>
          <w:lang w:eastAsia="es-ES"/>
        </w:rPr>
      </w:pPr>
      <w:r>
        <w:rPr>
          <w:rFonts w:eastAsia="MS Mincho;ＭＳ 明朝" w:cs="Times New Roman"/>
          <w:b/>
          <w:color w:val="435262"/>
          <w:sz w:val="24"/>
          <w:szCs w:val="24"/>
          <w:lang w:eastAsia="es-ES"/>
        </w:rPr>
        <w:t>Con fecha 01 de junio de 2020, fue publicada en el Diario Oficial la Ley 21.232 que introduce ciertas modificaciones y correcciones a la Ley de Protección del Empleo (Ley. 21.227), que permite el acceso a prestaciones del Seguro de Desempleo en casos de suspensión de relación laboral por acto de autoridad o por pacto entre las partesyde suscripción de pacto de reducción de jornada laboral.</w:t>
      </w:r>
    </w:p>
    <w:p>
      <w:pPr>
        <w:pStyle w:val="Normal"/>
        <w:spacing w:lineRule="auto" w:line="276"/>
        <w:jc w:val="both"/>
        <w:rPr>
          <w:rFonts w:ascii="Century Gothic" w:hAnsi="Century Gothic" w:eastAsia="MS Mincho;ＭＳ 明朝" w:cs="Century Gothic"/>
          <w:b/>
          <w:b/>
          <w:color w:val="435262"/>
          <w:sz w:val="20"/>
          <w:szCs w:val="20"/>
          <w:lang w:val="es-ES" w:eastAsia="es-ES"/>
        </w:rPr>
      </w:pPr>
      <w:r>
        <w:rPr>
          <w:rFonts w:eastAsia="MS Mincho;ＭＳ 明朝" w:cs="Century Gothic" w:ascii="Century Gothic" w:hAnsi="Century Gothic"/>
          <w:b/>
          <w:color w:val="435262"/>
          <w:sz w:val="20"/>
          <w:szCs w:val="20"/>
          <w:lang w:val="es-ES" w:eastAsia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 xml:space="preserve">Las principales modificaciones introducidas son: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  <w:t>1. Consulta previa a la Superintendencia de Seguridad Social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Previo a que la Administradora del Fondo de Cesantía (en adelante “AFC”) haga el pago de la prestación que concede la Ley de Protección del Empleo, elladeberá consultar a la Superintendencia de Seguridad Social si es que los trabajadores respecto de los cuales se solicitó el beneficio están o no recibiendo el subsidio de incapacidad laboral. Recordemos que aquellos trabajadores que estén recibiendo dicho subsidio no pueden percibir, simultáneamente, prestaciones con cargo a la AFC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  <w:t>2.Aumenta el porcentaje para el cálculo de cotizaciones de cargo del empleador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 xml:space="preserve">Se aumentó la base de cálculo de las cotizaciones previsionales y de salud que serán de cargo exclusivo del empleador durante la vigencia de la suspensión de la relación laboral, sea que se haya producido por acto de autoridad o por mutuo acuerdo de las partes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120"/>
        <w:ind w:left="777" w:hanging="357"/>
        <w:contextualSpacing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La cotización obligatoria de AFP, la comisión de administración de AFP y el seguro de Invalidez y supervivencia (SIS), se calculará sobre el 100% del monto que el trabajador recibe como prestación del Seguro de Cesantía.</w:t>
      </w:r>
    </w:p>
    <w:p>
      <w:pPr>
        <w:pStyle w:val="Prrafodelista"/>
        <w:spacing w:lineRule="auto" w:line="276" w:before="0" w:after="120"/>
        <w:ind w:left="777" w:hanging="0"/>
        <w:contextualSpacing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Las demás cotizaciones de seguridad social y salud tales como, Isapre o FONASA y seguro de cesantía, se calcularán sobre el 100% de la última remuneración mensual del trabajador.</w:t>
      </w:r>
    </w:p>
    <w:p>
      <w:pPr>
        <w:pStyle w:val="Prrafodelista"/>
        <w:spacing w:lineRule="auto" w:line="276"/>
        <w:ind w:left="780" w:hanging="0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ind w:firstLine="420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Se mantiene la excepción de que las cotizaciones de la Ley Nª16.744 no deberán ser cubiertas por el empleador durante la suspensión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  <w:t>3.Causales de término de contrato aplicables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 xml:space="preserve">Esta norma establece que la causal de necesidades de la Empresa, regulada en el inciso 1 del artículo 161 del Código del Trabajo, no será aplicable a los trabajadores mientras estén acogidos a los beneficios de la ley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Además, se estableció expresamente que las causales contenidas en el artículo 159, números 1 al 5 (mutuo acuerdo; renuncia; muerte del trabajador; vencimiento del plazo y término de obra), sí  serían aplicables a trabajadores que reciban los beneficios y prestaciones que otorga la referida norm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  <w:t>4. Empresas excluidas de la paralización de actividades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Se permitepactar la suspensión de la relación laboral con trabajadores que prestan sus servicios en empresas que se encuentran excluidas de la paralización de actividades, siempre y cuando: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Sean de aquellos que no sean necesarios para la continuidad de dichos servicios; y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color w:val="435262"/>
          <w:sz w:val="20"/>
          <w:szCs w:val="20"/>
          <w:lang w:val="es-ES"/>
        </w:rPr>
        <w:t xml:space="preserve"> </w:t>
      </w: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Se suscriba un pacto de suspensión de mutuo acuerdo.</w:t>
      </w:r>
    </w:p>
    <w:p>
      <w:pPr>
        <w:pStyle w:val="Prrafodelista"/>
        <w:spacing w:lineRule="auto" w:line="276"/>
        <w:ind w:left="1480" w:hanging="0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  <w:t>5. Presunción de “paralización parcial”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 xml:space="preserve">Esta ley establece qué se entiende por </w:t>
      </w:r>
      <w:r>
        <w:rPr>
          <w:rFonts w:cs="Century Gothic" w:ascii="Century Gothic" w:hAnsi="Century Gothic"/>
          <w:i/>
          <w:color w:val="435262"/>
          <w:sz w:val="20"/>
          <w:szCs w:val="20"/>
          <w:lang w:val="es-ES"/>
        </w:rPr>
        <w:t>“empleadores cuya actividad se haya visto afectada”</w:t>
      </w: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 xml:space="preserve">, para efectos de que puedan suscribir pactos de suspensión de la relación laboralde mutuo acuerdo con sus trabajadores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 xml:space="preserve">Así, dispone que la actividad de los empleadores está parcialmente afectada cuando </w:t>
      </w:r>
      <w:r>
        <w:rPr>
          <w:rFonts w:cs="Century Gothic" w:ascii="Century Gothic" w:hAnsi="Century Gothic"/>
          <w:i/>
          <w:color w:val="435262"/>
          <w:sz w:val="20"/>
          <w:szCs w:val="20"/>
          <w:lang w:val="es-ES"/>
        </w:rPr>
        <w:t>“en el mes anterior a la suscripción del pacto sus ingresos por ventas o servicios netos del Impuesto al Valor Agregado hayan experimentado una caída igual o superior a un 20% respecto del mismo mes del año anterior” (nuevo inciso segundo del artículo 5 de la Ley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i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  <w:t>6. Posibilidad de reclamar ante la Dirección del Trabaj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 xml:space="preserve">Se agrega el derecho de cualquier trabajador que se vea afectado por el contenido de un pacto de suspensión de la relación laboral acudir a la Dirección del Trabajo y reclamar el posible incumplimiento de los requisitos legales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  <w:t>7. Vigencia de pactos de suspensión de relación laboral y pactos de reducción de jornad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 xml:space="preserve">Esta norma modifica la fecha en que los pactos de suspensión  y de reducción de jornada de trabajo comienzan a producir sus efectos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Ambos pactos comenzarán a regir a contar del día siguiente de su suscripción. Sin embargo, las partes podrán acordar que el pacto comience a producir sus efectos en una fecha posterior, la que jamás podrá exceder del primer día del mes siguiente al de su suscripción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  <w:t>8.Trabajadoras con fuero maternal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 xml:space="preserve">Tanto la suspensión de la relación laboral como el pacto de reducción de jornada laboral no son  aplicables a estas trabajadoras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  <w:t>9.Base de cálculo de indemnizaciones legal por término de contrato de trabajo (cuando procedieren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Si tras haberse acogido a las prestaciones que confiere la Ley de Protección al Empleo y cesadoel beneficio, se le pusiere término al contrato de trabajo, las indemnizaciones legales que procedieren se calcularán sobre la base de la última remuneración del Trabajador anterior a los posibles pactos o medidas de la autoridad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  <w:t>10.  Trabajadores de casa particular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Se incluyó a los trabajadores de casa particular dentro de aquellos que podrán tener derecho a prestaciones de la Ley de Protección al Empleo con cargo al seguro de cesantía (AFC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  <w:t>11.Empresas financiadas con cargo a la Ley de Presupuest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Se reemplazó íntegramente el texto original del artículo 22 de la Ley de Protección al Empleo, disponiéndose que: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 xml:space="preserve">Los trabajadores de empresas que han contratado o celebrado convenios que se financien íntegramente con la ley de presupuestos o de subvenciones del sector público y que reciban de los servicios o instituciones los pagos correspondientes, </w:t>
      </w:r>
      <w:r>
        <w:rPr>
          <w:rFonts w:cs="Century Gothic" w:ascii="Century Gothic" w:hAnsi="Century Gothic"/>
          <w:color w:val="435262"/>
          <w:sz w:val="20"/>
          <w:szCs w:val="20"/>
          <w:u w:val="single"/>
          <w:lang w:val="es-ES"/>
        </w:rPr>
        <w:t>no</w:t>
      </w: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 xml:space="preserve"> tendrán derecho a las prestaciones que otorga la ley en cuestión.</w:t>
      </w:r>
    </w:p>
    <w:p>
      <w:pPr>
        <w:pStyle w:val="Prrafodelista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ind w:left="708" w:hanging="0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Tampoco podrán acogerse a la referida ley las Empresas controladas por sociedades que mantengan capitales o empresas relacionadas en “paraísos fiscales”.</w:t>
      </w:r>
    </w:p>
    <w:p>
      <w:pPr>
        <w:pStyle w:val="Prrafodelista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Quedan exceptuados de lo anterior, y si podrían optar a los beneficios de la ley en cuestión, los trabajadores de aquellas empresas que contraten con el Estado para la ejecución de obras o proyectos de inversión que se paguen según el avance de obras.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  <w:t>12. Prohibición de repartición de dividendos entre accionistas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No podrán repartir dividendos a sus accionistas durante el ejercicio comercial respectivo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a) Las empresas organizadas como sociedades anónimas que se acojan a la Ley de Protección del Empleo.</w:t>
      </w:r>
    </w:p>
    <w:p>
      <w:pPr>
        <w:pStyle w:val="Normal"/>
        <w:spacing w:lineRule="auto" w:line="276"/>
        <w:ind w:left="708" w:hanging="0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b) Las empresas organizadas como sociedades anónimas que sean parte de un grupo empresarial en que alguna de las entidades que lo conforma se haya acogido a la Ley en cuestión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  <w:t>13.Tope a dietas u honorarios de directores de sociedades anónimas abiertas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Los directores de sociedades anónimas abiertas, en que la mayoría de sus trabajadores reciban prestaciones de conformidad a la Ley de Protección al Empleo por haber suscrito un pacto de suspensión de la relación laboral, no podrán recibir un honorario o dieta que sea superior a los porcentajes del seguro de cesantía. Todo esto mientras dure la referida suspensión pactad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  <w:t>14.Retención por orden judicial de pensiones alimenticias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 xml:space="preserve">El empleador, en las declaraciones juradas que debe emitir en caso de  suspensión de relaciones laborales, deberá señalar a los trabajadores respecto de los cuales está obligado a retener y pagar pensiones alimenticias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Es más, esta ley establece que las prestaciones a que da derecho la Ley de Protección al Empleo son embargables o estarán sujetas a retención de hasta un 50%, para efectos de cubrir las pensiones alimenticias decretadas judicialmente y notificadas al empleador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Para el cumplimiento de la retención de la pensión alimenticia, la AFC transferirá al empleador el total de la prestación a la que tenga derecho ese trabajador con cargo a su seguro de cesantía, para que aquella cumpla con su obligación como retenedor de dicha obligación y pague el saldo restante directamente al trabajador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color w:val="435262"/>
          <w:sz w:val="20"/>
          <w:szCs w:val="20"/>
          <w:lang w:val="es-ES"/>
        </w:rPr>
        <w:t>15. Entrada en vigencia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Esta norma entró en vigor el día de su publicación en el Diario Oficial, es decir, el 01 de junio de 2020, salvo: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El aumento de la base de cálculo de cotizaciones al 100%, que regirá con efecto retroactivo a la fecha de entrada en vigencia de la Ley Nª 21.227, a excepción de aquellas cotizaciones que se hubieran pagado con anterioridad a su publicación.</w:t>
      </w:r>
    </w:p>
    <w:p>
      <w:pPr>
        <w:pStyle w:val="Prrafodelista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>Normas relativas a la vigencia de los pactos de suspensión de la relación laboral de mutuo acuerdo y reducción de jornada (punto 7 del presente informe), que</w:t>
      </w:r>
      <w:bookmarkStart w:id="0" w:name="_GoBack"/>
      <w:bookmarkEnd w:id="0"/>
      <w:r>
        <w:rPr>
          <w:rFonts w:cs="Century Gothic" w:ascii="Century Gothic" w:hAnsi="Century Gothic"/>
          <w:color w:val="435262"/>
          <w:sz w:val="20"/>
          <w:szCs w:val="20"/>
          <w:lang w:val="es-ES"/>
        </w:rPr>
        <w:t xml:space="preserve"> se entenderán vigentes desde el 06 de abril de 2020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435262"/>
          <w:sz w:val="20"/>
          <w:szCs w:val="20"/>
          <w:lang w:val="es-ES"/>
        </w:rPr>
      </w:pPr>
      <w:r>
        <w:rPr>
          <w:rFonts w:cs="Century Gothic" w:ascii="Century Gothic" w:hAnsi="Century Gothic"/>
          <w:color w:val="435262"/>
          <w:sz w:val="20"/>
          <w:szCs w:val="20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611495" cy="21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611495" cy="215900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02565" cy="270510"/>
          <wp:effectExtent l="0" t="0" r="0" b="0"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31" r="-18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02565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jc w:val="both"/>
    </w:pPr>
    <w:rPr>
      <w:rFonts w:ascii="Century Gothic" w:hAnsi="Century Gothic" w:eastAsia="Century Gothic" w:cs="Century Gothic"/>
      <w:sz w:val="22"/>
      <w:szCs w:val="22"/>
      <w:lang w:val="es-E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3:00Z</dcterms:created>
  <dc:creator>Alejandro Danus Kraemer</dc:creator>
  <dc:description/>
  <cp:keywords/>
  <dc:language>en-US</dc:language>
  <cp:lastModifiedBy>Luisa Sousa</cp:lastModifiedBy>
  <cp:lastPrinted>2020-06-03T09:54:00Z</cp:lastPrinted>
  <dcterms:modified xsi:type="dcterms:W3CDTF">2020-06-03T07:54:00Z</dcterms:modified>
  <cp:revision>3</cp:revision>
  <dc:subject/>
  <dc:title/>
</cp:coreProperties>
</file>